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eacher Name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Ms. Gulk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and Mr. Culnan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tudent Names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   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             </w:t>
        <w:tab/>
        <w:t xml:space="preserve">     </w:t>
        <w:tab/>
        <w:t xml:space="preserve">   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  </w:t>
        <w:tab/>
        <w:t xml:space="preserve">  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 xml:space="preserve">      </w:t>
        <w:tab/>
        <w:t xml:space="preserve">  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Monster Present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8"/>
        <w:gridCol w:w="1780"/>
        <w:gridCol w:w="1780"/>
        <w:gridCol w:w="1767"/>
        <w:gridCol w:w="1795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Requirements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requirements are met and exceeded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requirements are met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ne requirement was not completely me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re than one requirement was not completely met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vers topic in-depth with details and examples. Subject knowledge is excellent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cludes essential knowledge about the topic. Subject knowledge appears to be good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cludes essential information about the topic but there are 1-2 factual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s minimal OR there are several factual errors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Organization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s well organized using headings or bulleted lists to group related material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ses headings or bulleted lists to organize, but the overall organization of topics appears flawed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s logically organized for the most par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was no clear or logical organizational structure, just lots of facts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ttractiveness of PowerPoint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kes excellent use of font, color, graphics, effects, etc. to enhance the presentation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kes good use of font, color, graphics, effects, etc. to enhance to presentation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kes use of font, color, graphics, effects, etc. but occasionally these detract from the presentation conten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se of font, color, graphics, effects etc. but these often distract from the presentaion content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resentation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ell-rehearsed with smooth delivery that holds audience attention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hearsed with fairly smooth delivery that holds audience attention most of the time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livery not smooth, but able to maintain interest of the audience most of the tim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livery not smooth and audience attention often los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43:00Z</dcterms:created>
  <dc:creator>mculnan</dc:creator>
  <dc:description/>
  <cp:keywords/>
  <dc:language>en-US</dc:language>
  <cp:lastModifiedBy>cgulkis</cp:lastModifiedBy>
  <dcterms:modified xsi:type="dcterms:W3CDTF">2011-11-07T23:43:00Z</dcterms:modified>
  <cp:revision>2</cp:revision>
  <dc:subject/>
  <dc:title/>
</cp:coreProperties>
</file>